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36, de 30-03-20 – DOE 31-03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a Portaria CAT 90/19, de 27-12-2019, que divulga os valores atualizados para base de cálculo do ICMS devido por substituição tributária nas operações com refrigerantes, conforme pesquisas elaboradas pela Fundação Instituto de Pesquisas Econômicas - FIPE e pela Fundação de Ciência, Tecnologia e Ensino - Fundac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ordenador da Administração Tributária, tendo em vista o disposto nos artigos 28-A, 28-B e 28-C da Lei 6.374, de 01-03-1989, e considerando os dados constantes de pesquisa da Fundação Instituto de Pesquisas Econômicas - Fipe, trazida aos autos do Processo GDOC 23750-490337/2005, pela Associação Brasileira das Indústrias de Refrigerantes e de Bebidas não Alcoólicas, e os dados constantes de pesquisa da Fundação de Ciência, Tecnologia e Ensino - Fundacte, trazida aos autos do Processo GDOC 23750-595879/2014, pela Associação dos Fabricantes de Refrigerantes do Brasil, expede a seguinte portari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/>
        <w:t xml:space="preserve"> Ficam acrescentadas, com os seguintes valores em reais, as colunas adiante indicadas à Tabela 3.14 do artigo 1º da Portaria CAT 90/19, de 27-12-2019:</w:t>
      </w:r>
    </w:p>
    <w:tbl>
      <w:tblPr>
        <w:tblW w:w="5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1403"/>
        <w:gridCol w:w="15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ESCRIÇÃO/TIPO DE PRODUTO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a% Cola (116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a% Outras (117)</w:t>
            </w:r>
          </w:p>
        </w:tc>
      </w:tr>
      <w:tr>
        <w:trPr/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ARRAFA DE VIDRO COMUM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26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261 a 599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600 a 999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ual ou de mais 100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IDRO DESCARTÁVEL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36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361 a 66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661 a 120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BALAGEM PE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26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261 a 40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401 a 66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 661 a 1200 ml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9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1201 a 175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 1751 a 2499 ml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2500 a 2749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ual ou acima de 275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ATA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té 31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de 311 a 360 ml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361 a 660 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Ficam acrescentadas, com a redação que se segue, as notas de rodapé 116 e 117 a tabelas do artigo 1º da Portaria CAT 90/19, de 27-12-2019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(116) Refrigerantes da marca Dia% Cola, inclusive light, zero ou die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17) Refrigerantes da marca Dia%, de todos os sabores, inclusive light, zero ou diet.” (NR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3º -</w:t>
      </w:r>
      <w:r>
        <w:rPr>
          <w:rFonts w:cs="Arial" w:ascii="Arial" w:hAnsi="Arial"/>
          <w:color w:val="000000"/>
        </w:rPr>
        <w:t xml:space="preserve"> Esta portaria entra em vigor em 01-04-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37, de 30-03-20 – DOE 31-03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tera a Portaria CAT 91/19, de 27-12-2019, que divulga valores atualizados para base de cálculo da substituição tributária de cerveja e chope, conforme pesquisas elaboradas pela Fundação Instituto de Pesquisas Econômicas - Fipe e pela Fundação de Ciência, Tecnologia e Ensino – Fundact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ordenador da Administração Tributária, tendo em vista o disposto nos artigos 28-A, 28-B e 28-C da Lei 6.374, de 01-03-1989, e considerando os dados constantes de pesquisa da Fundação Instituto de Pesquisas Econômicas - Fipe, trazida aos autos do Processo SF 25.269/97, pelo Sindicato Nacional da Indústria da Cerveja, e os dados constantes de pesquisa da Fundação de Ciência, Tecnologia e Ensino - Fundacte, trazida aos autos do Processo GDOC 23750-595879/2014, pela Associação dos Fabricantes de Refrigerantes do Brasil, expede a seguinte portari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Ficam acrescentadas, com os seguintes valores em reais, as Colunas “Rio Claro” e “Tag Bier” à Tabela “4.30 OUTRAS MARCAS” do artigo 1º da Portaria CAT 91/19, de 27-12-2019:</w:t>
      </w:r>
    </w:p>
    <w:p>
      <w:pPr>
        <w:pStyle w:val="Normal"/>
        <w:jc w:val="both"/>
        <w:rPr/>
      </w:pPr>
      <w:r>
        <w:rPr/>
        <w:t>“</w:t>
      </w:r>
    </w:p>
    <w:tbl>
      <w:tblPr>
        <w:tblW w:w="4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896"/>
        <w:gridCol w:w="834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escrição/Tipo de produt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io Clar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ag Bier</w:t>
            </w:r>
          </w:p>
        </w:tc>
      </w:tr>
      <w:tr>
        <w:trPr/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arrafa de vidro retornável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360 m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361 a 660 m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661 a 1000m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arrafa de vidro não retornável (long neck)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270 m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271 a 310m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311 a 360 m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361 a 660 m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ima de 661 m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ata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310 m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 311 a 360 ml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361 a 660 m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Esta portaria entra em vigor em 01-04-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38, de 30-03-20 – DOE 31-03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a Portaria CAT 86/19, de 27-12-2019, que divulga valores atualizados para base de cálculo da substituição tributária de bebidas energéticas e hidroeletrolíticas (isotônicas), conforme pesquisas elaboradas pela Fundação Instituto de Pesquisas Econômicas - Fipe e pela Fundação de Ciência, Tecnologia e Ensino - Fundac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ordenador da Administração Tributária, tendo em vista o disposto nos artigos 28-A, 28-B e 28-C da Lei 6.374, de 01-03-1989, e considerando os dados constantes de pesquisa da Fundação Instituto de Pesquisas Econômicas - Fipe, trazida aos autos do Processo GDOC 23750-490337/2005, pela Associação Brasileira das Indústrias de Refrigerantes e de Bebidas não Alcoólicas, e os dados constantes de pesquisa da Fundação de Ciência, Tecnologia e Ensino - Fundacte, trazida aos autos do Processo GDOC 23750-595879/2014, pela Associação dos Fabricantes de Refrigerantes do Brasil, expede a seguinte portari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Fica acrescentada, com o seguinte valor em reais, a coluna “Groove” à Tabela 2.9 do artigo 1º da Portaria CAT 86/19, de 27-12-2019:</w:t>
      </w:r>
    </w:p>
    <w:p>
      <w:pPr>
        <w:pStyle w:val="Normal"/>
        <w:jc w:val="both"/>
        <w:rPr/>
      </w:pPr>
      <w:r>
        <w:rPr/>
        <w:t>“</w:t>
      </w:r>
    </w:p>
    <w:tbl>
      <w:tblPr>
        <w:tblW w:w="2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ODAS AS EMBALAGENS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roov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310 m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311 a 360 m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361 a 660 m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661 a 1200 m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1201 a 1750 m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 1751 a 2499 ml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9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ual ou acima de 2500 m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”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NR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Esta portaria entra em vigor em 01-04-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21:00Z</dcterms:created>
  <dc:creator>CB</dc:creator>
  <dc:description/>
  <dc:language>en-US</dc:language>
  <cp:lastModifiedBy>CB</cp:lastModifiedBy>
  <dcterms:modified xsi:type="dcterms:W3CDTF">2020-03-31T12:21:00Z</dcterms:modified>
  <cp:revision>2</cp:revision>
  <dc:subject/>
  <dc:title> </dc:title>
</cp:coreProperties>
</file>